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 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播种希望探索朴妮唛的音乐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种希望：探索朴妮唛的音乐种子</w:t>
      </w:r>
      <w:r>
        <w:rPr>
          <w:sz w:val="32"/>
          <w:szCs w:val="32"/>
        </w:rPr>
        <w:t>&lt;/p&gt;&lt;p&gt;&lt;img src="/static-img/QZCCO3xLQYA4zcYnYrtd_Gd_Gsxj7hT_pS86TBAbggMgE4m0JhvGVjsS5JQIrxv1.png"&gt;&lt;/p&gt;&lt;p&gt;</w:t>
      </w:r>
      <w:r>
        <w:rPr>
          <w:sz w:val="32"/>
          <w:szCs w:val="32"/>
        </w:rPr>
        <w:t>在这个充满变数的世界里，音乐成为了我们心灵的一片港湾。朴妮唛（</w:t>
      </w:r>
      <w:r>
        <w:rPr>
          <w:sz w:val="32"/>
          <w:szCs w:val="32"/>
        </w:rPr>
        <w:t>Panic! At The Disco</w:t>
      </w:r>
      <w:r>
        <w:rPr>
          <w:sz w:val="32"/>
          <w:szCs w:val="32"/>
        </w:rPr>
        <w:t>）作为一支流行乐队，以其独特的声音和深层次主题，已经成为众多年轻人的精神寄托。他们的每一首歌曲都像是散撒在我们的生活中的“种子”，能够引发思考、感动情感或是激发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朴妮唛，在经历了多位成员更迭后，现在由主唱布莱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伊尼汉（</w:t>
      </w:r>
      <w:r>
        <w:rPr>
          <w:sz w:val="32"/>
          <w:szCs w:val="32"/>
        </w:rPr>
        <w:t>Brendon Urie</w:t>
      </w:r>
      <w:r>
        <w:rPr>
          <w:sz w:val="32"/>
          <w:szCs w:val="32"/>
        </w:rPr>
        <w:t>）领衔。这支来自美国内华达州拉斯维加斯的小城男孩们，以他们对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流行乐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摇滚的热爱，以及对现代电子音乐元素的融合，不断打破传统边界，为自己的声音寻找到一个特别的地带。</w:t>
      </w:r>
      <w:r>
        <w:rPr>
          <w:sz w:val="32"/>
          <w:szCs w:val="32"/>
        </w:rPr>
        <w:t>&lt;/p&gt;&lt;p&gt;&lt;img src="/static-img/wJPsHFTOUsHndl_j9Utt82d_Gsxj7hT_pS86TBAbggOLbmcCfKnuQGrSZ5nHLJZkTJJO2eFxT0Q2uVnzTqbnlwGyAq36Cjkr0KbNprurPaF920DkxFSeZg_qBdtt-ci2J9a1GoBRKEC4VBHnNBrPnnAKhL_Q1UtP1ejqyAMe82c.pn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I Write Sins Not Tragedies</w:t>
      </w:r>
      <w:r>
        <w:rPr>
          <w:sz w:val="32"/>
          <w:szCs w:val="32"/>
        </w:rPr>
        <w:t>》这首歌曲，就像是一颗播入土壤中的种子，它以它那独特的情感表达方式迅速地生根发芽。在听到这首歌的人中，有不少人会被它所触动，从而开始反思自己的行为和选择。这种力量，就是朴妮唛想要通过音乐传递给世界的“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High Hopes</w:t>
      </w:r>
      <w:r>
        <w:rPr>
          <w:sz w:val="32"/>
          <w:szCs w:val="32"/>
        </w:rPr>
        <w:t>》则是一个充满希望与鼓励的歌曲。这首单曲不仅在全球范围内取得了巨大商业成功，而且还成为了许多人面对困难时的心灵慰藉。在不同的语境下，这首歌就像是一束光，照亮着那些需要勇气去追求梦想的人们的心房。</w:t>
      </w:r>
      <w:r>
        <w:rPr>
          <w:sz w:val="32"/>
          <w:szCs w:val="32"/>
        </w:rPr>
        <w:t>&lt;/p&gt;&lt;p&gt;&lt;img src="/static-img/6S8JkUuw_ODZYH7WJKztTGd_Gsxj7hT_pS86TBAbggOLbmcCfKnuQGrSZ5nHLJZkTJJO2eFxT0Q2uVnzTqbnlwGyAq36Cjkr0KbNprurPaF920DkxFSeZg_qBdtt-ci2J9a1GoBRKEC4VBHnNBrPnnAKhL_Q1UtP1ejqyAMe82c.png"&gt;&lt;/p&gt;&lt;p&gt;</w:t>
      </w:r>
      <w:r>
        <w:rPr>
          <w:sz w:val="32"/>
          <w:szCs w:val="32"/>
        </w:rPr>
        <w:t>除了这些知名作品之外，朴妮唛还有很多其他让人印象深刻的小品，如《</w:t>
      </w:r>
      <w:r>
        <w:rPr>
          <w:sz w:val="32"/>
          <w:szCs w:val="32"/>
        </w:rPr>
        <w:t>But It&amp;#39;s Better If You Do</w:t>
      </w:r>
      <w:r>
        <w:rPr>
          <w:sz w:val="32"/>
          <w:szCs w:val="32"/>
        </w:rPr>
        <w:t>》，以及最近发布的一系列新作，其中包括了《</w:t>
      </w:r>
      <w:r>
        <w:rPr>
          <w:sz w:val="32"/>
          <w:szCs w:val="32"/>
        </w:rPr>
        <w:t>Say Amen (Saturday Night)</w:t>
      </w:r>
      <w:r>
        <w:rPr>
          <w:sz w:val="32"/>
          <w:szCs w:val="32"/>
        </w:rPr>
        <w:t>》等，都以其深刻的情感表达和高超技艺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创作角度来看，每一张专辑都是一个新的尝试，一次又一次地向听众展示不同风格，但总是在保持核心价值观——即通过艺术形式影响人们思想、情绪和行为。这样的努力正是所有那些潜藏在“朴妮唛 种子”里的文化植物所展现出的生命力。</w:t>
      </w:r>
      <w:r>
        <w:rPr>
          <w:sz w:val="32"/>
          <w:szCs w:val="32"/>
        </w:rPr>
        <w:t>&lt;/p&gt;&lt;p&gt;&lt;img src="/static-img/2gds6MQj2pNFjmxOrouhSWd_Gsxj7hT_pS86TBAbggOLbmcCfKnuQGrSZ5nHLJZkTJJO2eFxT0Q2uVnzTqbnlwGyAq36Cjkr0KbNprurPaF920DkxFSeZg_qBdtt-ci2J9a1GoBRKEC4VBHnNBrPnnAKhL_Q1UtP1ejqyAMe82c.png"&gt;&lt;/p&gt;&lt;p&gt;</w:t>
      </w:r>
      <w:r>
        <w:rPr>
          <w:sz w:val="32"/>
          <w:szCs w:val="32"/>
        </w:rPr>
        <w:t>最终，无论是哪一种类型的艺术作品，它们都有能力改变人们，让我们变得更加开阔，也更加关怀他人。而对于那些被这些声音启发并受到触动的人来说，他们也许能用自己的故事继续传递这一点，那就是无论何时何地，只要有一颗坚定信念的心，即使最微小的声音也能成为改变世界的大树般存在。</w:t>
      </w:r>
      <w:r>
        <w:rPr>
          <w:sz w:val="32"/>
          <w:szCs w:val="32"/>
        </w:rPr>
        <w:t>&lt;/p&gt;&lt;p&gt;&lt;a href = "/doc/295961-</w:t>
      </w:r>
      <w:r>
        <w:rPr>
          <w:sz w:val="32"/>
          <w:szCs w:val="32"/>
        </w:rPr>
        <w:t>朴妮唛 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播种希望探索朴妮唛的音乐种子</w:t>
      </w:r>
      <w:r>
        <w:rPr>
          <w:sz w:val="32"/>
          <w:szCs w:val="32"/>
        </w:rPr>
        <w:t>.doc" rel="alternate" download="295961-</w:t>
      </w:r>
      <w:r>
        <w:rPr>
          <w:sz w:val="32"/>
          <w:szCs w:val="32"/>
        </w:rPr>
        <w:t>朴妮唛 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播种希望探索朴妮唛的音乐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